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27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6090" cy="829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920" cy="81984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9420" cy="8193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361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381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2073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3570" cy="83762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1:14Z</dcterms:created>
  <dc:creator>一帆2号</dc:creator>
  <dc:description/>
  <dc:language>en-US</dc:language>
  <cp:lastModifiedBy>J。</cp:lastModifiedBy>
  <dcterms:modified xsi:type="dcterms:W3CDTF">2025-07-04T09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928DF30E4C638EA1F43FED38B0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yMWNhMTkyMDhmNzIyNjgwYWU0NDc5MDQxNmNiNDIiLCJ1c2VySWQiOiIxMjM2MDU1OTg5In0=</vt:lpwstr>
  </property>
</Properties>
</file>