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sz w:val="24"/>
          <w:szCs w:val="24"/>
          <w:lang w:eastAsia="zh-CN"/>
        </w:rPr>
        <w:t>评标报告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2245" cy="68256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2245" cy="69500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2245" cy="687578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2245" cy="701929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692023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最后报价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62245" cy="686371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小微企业声明函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71770" cy="712787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评标委员会信用承诺书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62245" cy="701929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58:11Z</dcterms:created>
  <dc:creator>Administrator</dc:creator>
  <dc:description/>
  <dc:language>en-US</dc:language>
  <cp:lastModifiedBy>NTKO</cp:lastModifiedBy>
  <dcterms:modified xsi:type="dcterms:W3CDTF">2025-07-11T08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02F8A93684B76A7958F539D689BC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lhOThhYzY1NDAxOTkwYWZkMDFiMTY0ZTg5YjlmYWIifQ==</vt:lpwstr>
  </property>
</Properties>
</file>